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den Eğitimi Dersi Kaba Değerlendirme Formu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1241"/>
        <w:gridCol w:w="1258"/>
        <w:gridCol w:w="1835"/>
      </w:tblGrid>
      <w:tr>
        <w:trPr>
          <w:trHeight w:val="43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ÇL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YI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1. Vücudun bölümlerini tanı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 Vücudun bölümlerini hareket et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Ayakta duruşlarla ilgili beceriler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 Diz üstü duruşu ilgili beceriler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5. Oturuş duruşu ilgili beceriler geliştirir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 Çeşitli şekillerde diziliş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. Çeşitli şekillerde dönüş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 Vücut bölümlerinin esnekliğini artırıcı hareket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 Çeşitli şekillerde yürüyüş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Yürüme ile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Koşularla dayanıklılığını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oşularla süratini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Koşularla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Çeşitli şekillerde sıçrayışla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Sıçramalarla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Atmalarla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Tutmalarla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Atma ve tutmalarla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Kaldırma ve taşımalarla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Asılma ve sallanmalarla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Minderde hareket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Jimnastik sırasında denge geliştirici hareket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Kasada hareket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Çember ile hareket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İp ile hareket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 Taklidî hareketle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Birlikte oyun oynama becerisi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Oyunlarda dostça oynamaya özen göste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Çeşitli spor dallarını tanı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Basketbol oyunu ile ilgili çalışmala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Voleybol oyunu ile ilgili çalışmala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Futbol oyunu ile ilgili çalışmalar yapa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Halk dansları ve şarkılı danslar ile ilgili temel beceriler kazanı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Halk dansları ve şarkılı danslar ile ilgili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Okul tarafından düzenlenen gezilere katılmaya istekli olu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Müzikli aktivitelerle ilgili koordinasyonunu geliştir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Spor malzemelerini tanı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Spor malzemelerini düzenli kullanı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 Spor kıyafetlerini temiz ve düzenli kullanı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Spor ve sağlık ilişkisini bili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41. Sağlığını koru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9:00Z</dcterms:created>
  <dc:creator>www.ozelegitimciyiz.com</dc:creator>
  <dc:description/>
  <cp:keywords/>
  <dc:language>en-US</dc:language>
  <cp:lastModifiedBy>MyFORM</cp:lastModifiedBy>
  <dcterms:modified xsi:type="dcterms:W3CDTF">2023-10-24T11:46:00Z</dcterms:modified>
  <cp:revision>5</cp:revision>
  <dc:subject/>
  <dc:title/>
</cp:coreProperties>
</file>