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İN KÜLTÜRÜ VE AHLAK BİLGİSİ DERSİ KABA DEĞERLENDİRME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231"/>
        <w:gridCol w:w="1239"/>
        <w:gridCol w:w="157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b/>
              </w:rPr>
              <w:t>AMAÇL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b/>
              </w:rPr>
              <w:t>EV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b/>
              </w:rPr>
              <w:t>HAYI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 Günlük konuşmalarda kullanılan dinî sözcük ve tümcelerin anlamın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2. Duanın anlamın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3. Dinimizin insanlara güzel ahlâkı öğütlediğinin farkında olu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4. Güzel ahlâkın gereklerine uya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5. İslam’da temizliğin önemin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6. Temiz olmak için yapılması gerekenler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7. Çevreyi temiz tutmak için yapılması gerekenler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8. Anne babasına karşı görevlerin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9. Kardeşlerine karşı görevlerin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 Akraba ve komşularına karşı görevlerin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 Arkadaşlarına karşı görevlerin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 Toplumsal yaşamın kuralların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. Sevinç ve üzüntülerin paylaşıldığı zamanlar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 Dinimizce kötü olarak nitelendirilen davranışların farkında olu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 Vatan ve ulusla ilgili değerlerin farkında olu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. Atatürk’ün insan sevgisi ve evrensellik konularındaki görüşlerini kavra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. Allah’ın bazı sıfatların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. Allah’ın yarattıklarını sevmenin dinimizin gereği olduğunu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. İslâmiyet’in anlamın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 İmanın temel esasların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. Kelimeişahadet’in anlamın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. Peygamber kavramının anlamın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23. Peygamberlerin niteliklerin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. Kur’an’da adı geçen bazı peygamberleri tanı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 Hz. Muhammed’in hayatı ile ilgili olay ve olgular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. Hz. Muhammed’in örnek niteliklerin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27. Hz. Muhammed’in ailesi içindeki örnek niteliklerin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. Hz. Muhammed’in ailesinin özelliklerin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. İbadetin anlamın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. Başlıca ibadetleri tanı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 İslâm dininde ibadet sayılan başlıca davranışların farkında olu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. İbadet yerlerin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. Atatürk’ün din ve vicdan özgürlüğüne verdiği önemin farkında olu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 Atatürk’ün düşünce özgürlüğüne önem verdiğinin farkında olu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. Diğer din, örf ve âdetlere hoşgörü göstermek gerektiğini fark ede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6. Oruçla ilgili olgular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 Ramazan ayının özelliklerin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. Ramazan Bayramı’nın özelliklerin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9. Namazın anlamın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 Namaza hazırlığ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1. Abdest türlerini tanı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. Boy abdesti almada uyulması gereken sıray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. Namaz abdesti almada uyulması gereken sıray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4. Namaz kılarken uyulması gereken kurallar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. Namaz türlerini tanı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6. Namazların kılınma zamanların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7. Zekâtla ilgili olgular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. Sadakanın anlamın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9. Hac ile ilgili olgular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. Kurban Bayramı’nın özelliklerin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1. Kutsal kitaplarla ilgili olgular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2. Kutsal kitapların gönderildiği peygamberleri tanı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3. Kur’anıkerim’in özelliklerin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4. Kur’anıkerim’in temel konularını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5. Günümüzde yaşayan büyük dinleri tanı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6. Din ve vicdan özgürlüğünün önemin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7. Diğer din, örf ve âdetlere hoşgörülü olmanın önemini bili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8. Farklı inanç ve düşüncelere saygı duya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. Lâiklik ilkesini kavra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. Atatürk’ün islâm dinî hakkındaki görüşlerini kavra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0:00Z</dcterms:created>
  <dc:creator>gold</dc:creator>
  <dc:description/>
  <dc:language>en-US</dc:language>
  <cp:lastModifiedBy>Guest</cp:lastModifiedBy>
  <dcterms:modified xsi:type="dcterms:W3CDTF">2017-09-18T09:00:00Z</dcterms:modified>
  <cp:revision>2</cp:revision>
  <dc:subject/>
  <dc:title/>
</cp:coreProperties>
</file>