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tabs>
          <w:tab w:val="clear" w:pos="708"/>
          <w:tab w:val="left" w:pos="6165" w:leader="none"/>
        </w:tabs>
        <w:rPr/>
      </w:pPr>
      <w:r>
        <w:rPr/>
        <w:t xml:space="preserve">   </w:t>
      </w:r>
      <w:r>
        <w:rPr/>
        <w:t>FEN VE TEKNOLOJİ DERSİ KABA DEĞERLENDİRME FORMU</w:t>
        <w:tab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061"/>
        <w:gridCol w:w="1117"/>
        <w:gridCol w:w="2146"/>
      </w:tblGrid>
      <w:tr>
        <w:trPr>
          <w:trHeight w:val="49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   </w:t>
            </w:r>
            <w:r>
              <w:rPr/>
              <w:t>1. Atatürk’ün akılcılığa ve bilime verdiği önemi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2. Vücutta bulunan sistemleri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3. Hareket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4. Hareket sistemini oluşturan bölümleri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5. İskeletin oluşumunu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6. Hareket sistemini oluşturan bölümleri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7. Hareket sistemini oluşturan bölümleri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8. Hareket sistemini oluşturan organların sağlığını koruma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  <w:r>
              <w:rPr/>
              <w:t>9. Sindirim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0. Sindirim sistemini oluşturan organ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1. Sindirim sistemini oluşturan organlar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2. Sindirim sistemini oluşturan organları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3. Ağız ve diş sağlığ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4. Sindirim sistemini oluşturan organların sağlığını koruma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5. Dolaşım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6. Dolaşım sistemini oluşturan organ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7. Dolaşım sistemini oluşturan organlar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8. Dolaşım sistemini oluşturan organları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19. Kanın özellikler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0. Kan grupların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1. Dolaşım sistemini oluşturan organların sağlığını koruma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2. Solunumu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3. Solunum sistemini oluşturan organ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4. Solunum sistemini oluşturan organlar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5. Solunum sistemini oluşturan organları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/>
              <w:t>26. Solunum sistemini oluşturan organların sağlığını koruma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27. Boşaltımı bilir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8. Boşaltım sistemini oluşturan organ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29. Boşaltım sistemini oluşturan organlar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0. Boşaltım sistemini oluşturan organlarını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1. Boşaltım sistemini oluşturan organların sağlığını koruma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2. Üremey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3. Üreme sistemini oluşturan organlar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4. Üreme sistemini oluşturan organlar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5. Üreme sistemini oluşturan organları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6. Ergenlik döneminin özellikler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7. Ergenlik döneminde meydana gelen bedensel değişiklikler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8. Sinir sistem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39. Sinir sistemini oluşturan organ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0. Sinir sistemini oluşturan organlar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1. Sinir sistemini oluşturan organların görevlerini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2. Sinir sistemini oluşturan organların sağlığ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3. Duyu organların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4. Duyu organların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5. Göz sağlığ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6. Kulak sağlığ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7. Deri sağlığ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8. Burun sağlığ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49. Kişisel sağlık cihazların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0. Kişisel sağlık cihazların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1. Kişisel sağlık cihazlarını kullanmada dikkatli olu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2. Canlı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3. Gözle görülemeyen küçük canlılar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4. Bitkilerin büyüme koşu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5. Bitkileri temel yapılarına göre sınıflandır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6. Bitkileri temel yapılarına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7. Çiçekli bitkinin kısımların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8. Çiçekli bitkinin kısımlarını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59. Çiçekli bitkilerin üremes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0. Bitkileri yaşadıkları ortama göre sınıflandır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1. Bitkileri yaşadıkları ortama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2. Karada yaşayan bitkileri sınıflandır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3. Bitkileri gövde yapısına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4. Bitkilerden yararlan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5. Bitkileri yararları bakımından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6. Bitki ürünlerini sakla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7. Hayvanların yaşadıkları ortamlar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8. Hayvanları yaşadıkları ortamlara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69. Hayvanların beslenme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0. Hayvanları beslenme yollarına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1. Hayvanların üreme şekiller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2. Hayvanları üreme şekillerine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3. Hayvanların hareket etme şekiller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4. Hayvanları hareket etme şekillerine göre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5. Hayvanlardan yararlan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6. Hayvanları yararları bakımından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7. Havanın canlılar için önem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8. Havanın varlığını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79. Havadaki ısı değişikliği sonucu oluşan doğa olaylarını bili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0. Hava durumu ile ilgili olgular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1. Hava durumunun yaşantımızdaki önem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2. Havayı kirleten etkenler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3. Hava kirliliğini önleme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4. Suyun doğada bulunuş şekiller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5. Suyun doğada bulunduğu ortamlar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6. Suyu kirleten etkenler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7. Su kaynaklarından yararlan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8. Su kaynakların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89. Suyun canlılar için önemini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0. Toprağın oluşumunu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1. Toprağı oluşturan ögeler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2. Toprağı koruma yol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3. Toprağın canlılar için önemini kavr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4. Toprağı kirleten etkenler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5. Dünya’mızın oluşumunu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6. Yerküre modelinde Dünya’y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7. Dünya’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8. Dünya’nın katmanların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t>99. Atmosferin canlılar için önem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Su kürey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 Dünya’nın hareketlerin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 Yeryüzü şekillerini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Yeryüzü şekillerini ayırt ede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 Yerin şeklini değiştiren etmenleri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 Depremin zararlarından korunma yollarını açıkla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 Depremin zararlarından korunu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7. Uzayı bili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Uzay araştırmalarında yararlanılan araçları tanı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80"/>
        <w:gridCol w:w="1080"/>
        <w:gridCol w:w="208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. Uzay araştırmalarında yararlanılan araç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. Uzayla ilgili çalışmalar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 Yıldız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 Güneş’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 Güneş tutul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. Ay’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. Ay tutul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 Ay’ın evre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 Ay’ın evre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 Maddey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 Maddenin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 Maddenin görülebilir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 Maddenin hissedilebilir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 Maddenin görülebilir ve hissedilebilir özellikl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 Maddenin görülebilir ve hissedilebilir özellik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4. Maddenin ölçülebilir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5. Maddenin ölçülebilir özellikl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 Karışım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 Karışım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 Maddenin hâl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 Maddenin hâll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 Maddeleri hâllerine göre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 Maddenin hâl değiştirme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 Enerjiy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 Başlıca enerji çeşit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 Enerji kaynak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 Enerji kaynakların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 Su enerjisinin kullanıldığı alan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 Rüzgâr enerjisinin kullanıldığı alan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 Çevresindeki başlıca alet ve makine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 Çevresindeki başlıca alet ve makinelerin kullanım alan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 Çevresindeki başlıca alet ve makineleri kullanım alanlarına göre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 Alet ve makineleri kullan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 Alet ve makinelerin bakımını yapmay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 Isı kaynak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 Güneş enerjisinin kullanıldığı alan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 Isının yayıl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 Isının yayılmasın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 Yakıt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 Yakıt tür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9. Yakıtları türlerine göre 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 Yakıtların kullanıldıkları yerleri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 Yakıtların kullanımı ile ilgili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 Kullanılan yakıtların çevreye olumsuz etkil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 Isınmada kullanılan araç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4. Hâl değişimlerinde ısı alışveriş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 Genleşmey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 Genleşmey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7. Termometrey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 Termometreyle sıcaklık ölç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 Sesin oluşumunu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 Sesin yayıl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 Sesin oluşumu ve yayılmasın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 Işık kaynak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 Işığın yayıl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 Işığın yansı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 Işığın kırılma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 Işığın yansımasını ve kırılmasın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 Elektriklenmenin oluşumunu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 Elektriklenmenin oluşumunu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 Maddelerin elektriksel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 Elektriksel özelliklerine göre maddeler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 Havadaki elektriklenme sonucu oluşan olayları tanım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 Yıldırımın tehlike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 Yıldırımdan korun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 Elektrik üreten araç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 Elektriğin üretimden evlere ulaşımına kadar olan aşama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 Elektrik enerjisinin kullanıldığı alan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 Elektrik enerjisinin kullanıldığı araçlar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 Elektriği tasarruflu kullan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 Elektriğin kullanımında uyulması gereken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 Kuvvet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 Kuvvet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 Hareket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 Hareket tür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 Hareket türl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 Basınc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 Basınc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www.ozelegitimciyiz.com</dc:creator>
  <dc:description/>
  <dc:language>en-US</dc:language>
  <cp:lastModifiedBy>Guest</cp:lastModifiedBy>
  <dcterms:modified xsi:type="dcterms:W3CDTF">2017-09-18T08:55:00Z</dcterms:modified>
  <cp:revision>2</cp:revision>
  <dc:subject/>
  <dc:title/>
</cp:coreProperties>
</file>