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HAYAT BİLGİSİ DERSİ KABA DEĞERLENDİRME FORMU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080"/>
        <w:gridCol w:w="2267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MAÇ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HAYI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Kendini tanı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Öğretmeni ve sınıf arkadaşlarıyla tanış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Sınıfın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Sınıfında bulunan araç gereç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Okul çantasındaki araç gereç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Okulun bölümler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Okulun bölüm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Okuldaki bölümlerin işlev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Okulda çalışan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 Okulda çalışanların görev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 Sınıf kura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Sınıf kurallarına u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 Sınıfını temiz ve düzenli tut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 Sınıfta seçim etkinliklerine katı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 Okul için gerekli olan eşyalarını temiz kull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 Okulda uyulması gereken kural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 Okul kurallarına u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 Okula gitmek için evde yapılan hazırlığ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 Okul yolunda uyulması gereken kural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 Okul yolunda kurallara u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 Başkalarıyla iyi ilişkiler kurmaya özen göste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 Yakın çevres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 Yakın çevres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 Yön kavr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 Yerleşim alanlarıyla ilgili kavramların anl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 Adreste belirtilmesi gereken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. Okulunun adres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 Kroki kavramının anl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 Kroki çiz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 Cumhuriyet Bayramı’nın anl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1. Cumhuriyetin anl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2. Cumhuriyetin ilânına kadar olan temel olay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3. Cumhuriyetin ilânı ile ilgili temel olay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4. Cumhuriyet yönetiminin getirdiği yenilik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5. Bayram hazırlık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6. Bayram hazırlıklarına katı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7. Bayram sevinci du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8. Bayrağımız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9. Bayrağımıza saygılı ol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40. İstiklâl Marşı’mızın anl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41. Atatürk’ün yaşamıyla ilgili olay ve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42. Atatürk’ün öğrenim yaş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43. Atatürk’ün Türk ulusuna yaptığı hizmetlerin farkında ol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44. Atatürk’le ilgili anıları dinlemekten zevk a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45. Atatürk’e sevgi ve saygı du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. Evini dış görünüşü bakımından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. Evin bölümlerini tanı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 Evin bölüm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. Evin bölümlerinde yapılan işleri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 Evin bölümlerinde bulunan eşya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. Evinin adres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. Ailesini tanıt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. Ailenin yapıs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. Ailesindeki bireylerin aile içinde yaptığı işleri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55. Ailede iyi ilişkiler kur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. Akrabalık terim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57. Akrabalar arasında iyi ilişkiler kur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58. Komşular arasında iyi ilişkiler kur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59. Konuk olmada uyulması gereken görgü kura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60. Tanımadığı kişilerle iletişimde yapılması gereken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61. Dayanışmanın günlük yaşamımızdaki önem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62. Doğadaki cansız varlıkları bili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 Cansız varlıkların yaşamımızdaki önem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64. Doğadaki canlı varlık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65. Doğadaki canlı varlıkları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66. Canlıların ortak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67. Çevresindeki bitki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. Çevresindeki hayvan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69. Çevresindeki canlıları koruma yollarını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0. Çevresindeki canlıları korumaya istekli ol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. Taşıt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2. Taşıtları sınıflandır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3. Toplu taşıma araç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4. Toplu taşıma araçlarında kullanılan belge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5. Taşıtların ilk hareket yer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6. Taşıtların ilk hareket yer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7. Taşıtları kullanan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8. Taşıtları kullananları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79. Taşıtların kullanıldığı yer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80. Toplu taşıma araçlarında uyulması gereken kural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81. Okul servisinde uyulması gereken kural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82. Trafik ışıklarının anlam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83. Trafik ışıklarını anlamlarıyla eşleştir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84. Trafiği düzenleyenleri ve denetleyen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85. Trafiği düzenleyenleri ve denetleyenler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86. Trafik kura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87. Taşıtları koru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. Vücudun ana bölümler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. Vücudun ana bölüm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0. Sağlıklı olmada temizlik kura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1. Sağlıklı olmada temizlik kurallarına u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2. Sağlıklı beslenme için yapılması gereken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3. Zararlı alışkanlık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4. Hastalıkların insanlara bulaş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5. Aşıy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6. Hastalıklardan korun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7. Hastalanınca yapılması gereken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8. İlâç kullanmada dikkatli ol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9. Sağlık kurumların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 Sağlık kurumlarında çalışan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 Sağlık kurumlarında çalışanları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 Hasta ziyaretinde uyulması gereken kural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 Kazalardan korun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 İlk yardımı tanım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 Ecza dolabında bulunan araç gereç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 Gökcisimler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 Gökcisim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 Gece ve gündüzü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 Hava olayların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 Hava olaylarını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 Hava durumu ile ilgili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 Hava durumlarıyla ilgili simge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 Depremle ilgili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 Yangınla ilgili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 Sel ile ilgili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 Erozyonla ilgili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 Bayramla ilgili olay ve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 Bayram hazırlık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 Bayram hazırlıklarına katı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 Bayram sevinci du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 Ulusal ve dinî bayram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 Yeni yıl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 Yılın bölüm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 Yılın bölüm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 Sonbahar mevsiminde çevrede oluşan değişiklik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 Sonbahar mevsimi ile ilgili özellikler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 Kış mevsiminde çevrede oluşan değişiklik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 Kış mevsimi ile ilgili özellikler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 İlkbahar mevsiminde çevrede oluşan değişiklik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 İlkbahar mevsimiyle ilgili özellikler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 Yaz mevsiminde çevrede oluşan değişiklik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 Yaz mevsimiyle ilgili özellikler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 Gün ile ilgili değişik zaman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 Günün bölüml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 Zamanı gösteren araç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 İletişim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 İletişim araçların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 İletişim araçlarını sınıflandır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 İletişim hizmet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 Telefonla konuşma kura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 Kartlı/jetonlu telefonla konuşma yap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 Postahanede mektup/kart at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 İletişim araçlarının kullanımında görgü kura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 Acil telefon numara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6:00Z</dcterms:created>
  <dc:creator>www.ozelegitimciyiz.com</dc:creator>
  <dc:description/>
  <dc:language>en-US</dc:language>
  <cp:lastModifiedBy>Guest</cp:lastModifiedBy>
  <dcterms:modified xsi:type="dcterms:W3CDTF">2017-09-18T08:56:00Z</dcterms:modified>
  <cp:revision>2</cp:revision>
  <dc:subject/>
  <dc:title/>
</cp:coreProperties>
</file>