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5"/>
        <w:gridCol w:w="900"/>
        <w:gridCol w:w="1080"/>
        <w:gridCol w:w="190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ATEMATİK DERSİ KABA DEĞERLENDİRME FORMU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AMAÇ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EV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HAYI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 Varlıkları az ve çok olma durumuna göre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. Varlıkları az ve çok olma durumuna göre sıra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 Varlıkları büyük ve küçük olma durumuna göre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 Varlıkları büyük ve küçük olma durumuna göre sıra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 Varlıkları uzun ve kısa olma durumuna göre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. Varlıkları uzun ve kısa olma durumuna göre sıra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. Varlıkları kalın ve ince olma durumuna göre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. Varlıkları kalın ve ince olma durumuna göre sıra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. Varlıklar arasındaki benzerlik ve farklılıkları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. Varlıkları, bir varlığın içinde ve dışında olma durumuna göre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. Varlıkları, bir varlığın üzerinde ve altında olma durumuna göre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. Varlıkları, bir varlığın uzağında ve yakınında olma durumuna göre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3. Varlıkları, bir varlığın önünde ve arkasında olma durumuna göre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4. Varlıkları, bir varlığın sağında, solunda ve arasında olma durumuna göre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5. Varlıkları boş ve dolu olma durumuna göre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6. Varlıkları yüksekte ve alçakta olma durumuna göre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7. Varlıkları ağır ve hafif olma durumuna göre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8. Varlıkları ağır ve hafif olma durumuna göre sıra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9. 100’e kadar birer ritmik say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0. 100’e kadar beşer ritmik say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1. 100’e kadar onar ritmik say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2. 100’e kadar ikişer ritmik say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3. 100 içinde üçer ritmik say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4. 100 içinde dörder ritmik say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5. 1, 2, 3, 4, 5, 6, 7, 8, 9 ve 10 doğal sayılarını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6. Rakamları yaz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7. “0” doğal sayısını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8. İki basamaklı doğal sayıları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9. Üç basamaklı doğal sayıları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0. Dört basamaklı doğal sayıları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1. Beş, altı, yedi ve daha fazla basamaklı doğal sayıları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2. Sayı doğrusunu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3. Doğal sayılar arasındaki büyüklük ve küçüklük ilişkisini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4. Tek ve çift doğal sayıları t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5. Sıra bildiren sayıları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6. Yirmiye kadar Romen rakamlarını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7. Kümeyi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8. Kümeyi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9. Kümeler arasındaki ilişkileri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0. Kümeler arasındaki denklik ilişkisini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1. Kümeler arasındaki eşitlik ilişkisini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2. Toplama işlemini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3. Doğal sayılarla eldesiz toplama işlemi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4. Doğal sayılarla eldeli toplama işlemi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5. Toplama işlemi yaparak problem çöz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6. Çıkarma işlemini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7. Doğal sayılarla onluk bozmayı gerektirmeyen çıkarma işlemi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8. Doğal sayılarla onluk, yüzlük, binlik, on binlik...  bozmayı gerektiren çıkarma işlemi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9. Çıkarma işlemi yaparak problem çöz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0. Çarpma işlemini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1. Doğal sayılarla eldesiz çarpma işlemi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2. Doğal sayılarla eldeli çarpma işlemi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3. Doğal sayılarla kısa yoldan çarpma işlemi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4. Çarpma işlemi yaparak problem çöz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5. Bölme işlemini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6. Doğal sayılarla kalansız bölme işlemi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7. Doğal sayılarla kalanlı bölme işlemi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8. Doğal sayıları; 10, 100 ve 1000’e kısa yoldan bölme işlemi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9. Bölme işlemi yaparak problem çöz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0. Dört işlemi kullanarak problem çöz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1. Hesap makinesini t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2. Hesap makinesi kull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3. Kesirlerini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4. Varlıkları bütün, yarım ve çeyrek olma durumuna göre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5. Parmakla ölçme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6. Karışla ölçme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7. Kulaçla ölçme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8. Ayakla ölçme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9. Adımla ölçme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0. Metreyi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1. Metrenin as katları ve katların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2. Metreyle ölçe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3. Cetvelle ölçe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4. Çizgi çizme çalışmaları yapa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5. Litreyi bili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6. Litreyle ölçe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7. Kütle ölçülerini bili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8. Kütle ölçülerini kavra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9. Gramla ölçme yapa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0. Parayı tanı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1. Parayı kavra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2. Saati bili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3. Saati oku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4. Zaman ölçülerinden dakikayı bili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5. Alan ölçülerini bili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6. Alan ölçe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7. Atatürk’ün ölçülerle ilgili getirdiği yeniliklerin tarihlerini içeren problemleri çöze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8. Atatürk’ün matematik alanında yaptığı çalışmaları kavra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9. Noktayı tanı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0. Eğri, doğru, doğru parçasını bili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1. Eğri, doğru, doğru parçası çize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2. Doğrularda paralellik ve kesişme özeliğini bili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3. Dik ve paralel doğrular çize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4. Karenin özeliklerini bili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5. Kareyi ayırt ede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6. Kare çize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7. Karenin çevresini hesapla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8. Karenin alanını hesapla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9. Dikdörtgenin özeliklerini bili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0. Dikdörtgeni ayırt ede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1. Dikdörtgen çize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2. Dikdörtgenin çevresini hesapla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3. Dikdörtgenin alanını hesapla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4. Üçgenin özeliklerini bili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5. Üçgeni ayırt ede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6. Üçgen çize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7. Üçgenin çevresini hesapla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8. Dairenin özeliklerini bili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9. Daireyi ayırt ede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0. Daire çize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1. Küpün özeliklerini bili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2. Küpü ayırt ede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3. Küp çize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4. Dikdörtgenler prizmasının özeliklerini bili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5. Dikdörtgenler prizmasını ayırt ede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6. Dikdörtgenler prizması çize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7. Silindirin özeliklerini bili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8. Silindiri ayırt eder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9. Silindir çiz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0. Küreyi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1. Piramidi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2. Koniyi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3. Geometrik cisimler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6:00Z</dcterms:created>
  <dc:creator>www.ozelegitimciyiz.com</dc:creator>
  <dc:description/>
  <dc:language>en-US</dc:language>
  <cp:lastModifiedBy>Guest</cp:lastModifiedBy>
  <dcterms:modified xsi:type="dcterms:W3CDTF">2017-09-18T08:56:00Z</dcterms:modified>
  <cp:revision>2</cp:revision>
  <dc:subject/>
  <dc:title/>
</cp:coreProperties>
</file>