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üzik Dersi Kaba Değerlendirme For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1080"/>
        <w:gridCol w:w="1080"/>
        <w:gridCol w:w="1532"/>
      </w:tblGrid>
      <w:tr>
        <w:trPr>
          <w:trHeight w:val="6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AMAÇ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I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arklı sesler çıkar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esin yönünü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esler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esler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Varlıkları hareket ve sesleriyle takli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İnsan seslerin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İnsan sesler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Gürültüyle, müzik sesini birbirinden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Şarkıda geçen sözcükleri doğru seslendir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Sesini doğru kull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Şarkı seslendir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Grupla şarkı seslendir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 Birlikte şarkı söylemeye istekli ol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Bildiği ezgileri doğru seslendir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Belirli gün, hafta ve ders konularına ilişkin şarkı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Müziğimizdeki türler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Müziğimizdeki türler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Müziğimizdeki türlerinden bildiği örnekleri seslendir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Çevresindeki çalgı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Çevresindeki çalgıları kullanılış özelliklerine göre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Çalgıları seslerine göre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Ses ve çalgı kullanarak müzik yap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Çevresindeki varlıkları hareket hızlarına göre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Çevresindeki varlıkları hareket hızlarına göre takli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 Ritim tut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Dağarcığındaki sayışma, tekerleme, ninni, şarkı, türkü ve marşları uygun çabukluk ve yavaşlıkla seslendir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Müzikli oyun ve dansları oyn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Müzikle yapılan etkinliklere katılmaya istekli ol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İstiklâl Marşı’nın anlam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İstiklâl Marşı’nı doğru seslendir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İstiklâl Marşı’na katıl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Atatürk’le ilgili belli başlı şarkı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Atatürk’ü anlatan şarkıları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Atatürk’le ilgili düzeyine uygun şarkıları seslendir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Atatürk’ü anlatan düzeyine uygun şarkıları seslendirmekten hoşl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Müzik yoluyla Atatürk’ü daha çok sev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Sınıfındaki, Atatürk’le ilgili müzik etkinliklerine katıl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Sınıfındaki, Atatürk’le ilgili müzik etkinliklerine katılmaktan hoşl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Okulundaki, Atatürk’le ilgili müzik etkinliklerine katıl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Okulundaki, Atatürk’le ilgili müzik etkinliklerine katılmaya istekli ol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Çevresindeki, Atatürk’le ilgili müzik etkinliklerine katılmaktan zevk al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www.egitimhane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9:00Z</dcterms:created>
  <dc:creator>sprite</dc:creator>
  <dc:description/>
  <cp:keywords/>
  <dc:language>en-US</dc:language>
  <cp:lastModifiedBy>asus</cp:lastModifiedBy>
  <dcterms:modified xsi:type="dcterms:W3CDTF">2017-09-18T09:06:00Z</dcterms:modified>
  <cp:revision>4</cp:revision>
  <dc:subject/>
  <dc:title/>
</cp:coreProperties>
</file>