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>SOSYAL BİLGİLER DERSİ KABA DEĞERLENDİRME FOR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80"/>
        <w:gridCol w:w="1080"/>
        <w:gridCol w:w="180"/>
        <w:gridCol w:w="1907"/>
      </w:tblGrid>
      <w:tr>
        <w:trPr>
          <w:trHeight w:val="42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HAYI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ilenin görev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 Ailede demokratik yaşamın gerçekleşmesi için yapılması gereken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 Okulun kazandırdıklarının farkında ol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 Okulda demokratik yaşamın gerçekleşmesi için yapılması gereken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 Toplum içinde bir arada yaşamanın önem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 Toplum yaşamını düzenleyen kural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 Toplum yaşamını düzenleyen kuralların önem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 Toplumda demokratik yaşamın gerçekleşmesi için yapılması gerekenler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 Türk toplumunda ailenin önem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ile bireyleri arasındaki dayanışmanın önem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Dayanışmanın toplum yaşamındaki önem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Türk kadınının toplumdaki yerini fark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tatürk’ün öğretmenlere önem verdiğini fark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Cumhuriyetten önceki olay ve olgu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Cumhuriyet yönetiminin özellik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umhuriyetin getirdiği yenilikleri açık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Atatürk’ün yaşamıyla ilgili olaylar ve olguları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Atatürk’ün son günleri ile ilgili olaylar ve olgu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Atatürk’ün kişiliğini ve özelliklerini tanımaya ilgi duy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Atatürk ile ilgili anıları dinlemekten zevk al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Ulus kavramının anlam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Vatan kavramının anlam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Türk ulusunun özellik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Diğer din, örf ve âdetlere hoşgörülü olmanın gereğ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Haritay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Harita çeşit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Haritaları çeşitlerine göre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Haritanın yön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Haritalarda bazı özel renk ve işaretler kullanıldığ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Haritadan yararlanma yol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Atlas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Köyün özellik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 Köyün yönetim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Bulunduğu ilçey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Bulunduğu ilçenin y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Bulunduğu ilçenin özellik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İlçenin yönetim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Bulunduğu il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Bulunduğu ilin y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Bulunduğu ilin özellik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İlin yönetim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Türkiye’nin dünya üzerindeki yerin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Türkiye’nin dünya üzerindeki y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Yurdumuzun coğrafî bölgelerin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Yurdumuzdaki coğrafî bölgelerin y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Yurdumuzun doğal durumunu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Yurdumuzun doğal durumunu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Yurdumuzun ekonomik yaşamını oluşturan alan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Yurdumuzun ekonomik yaşamını oluşturan alanların önem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Yurdumuzdaki başlıca sosyal yardım kurumların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Yurdumuzdaki başlıca sosyal yardım kurumlarının görevlerini açık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Türkiye Büyük Millet Meclis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 Türkiye Büyük Millet Meclisinin görev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 Cumhurbaşkanlığı ile ilgili olgu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 Cumhurbaşkanının görev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 Bakanlar Kurulunu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 Bakanlar Kurulunun görevlerin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 Doğal çevreyi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Çevre sorunların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Çevre sorunlarının çözümünde yapılması gerekenleri açık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Doğal âfetler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Doğal âfetler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 Doğal âfetlerin zararlarını açık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 Doğal âfetlerden korunma yollarını açık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İlk Çağda Anadolu’da kurulan uygarlık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 İlk Çağda Anadolu’da kurulan uygarlıkların y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 Türklerin ilk yurdu ile ilgili olay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 Tarihteki başlıca Türk devletlerin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 Tarihteki başlıca Türk devletlerinin y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 Osmanlı Devleti ile ilgili başlıca olay ve olguları bil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Atatürk’ün ulusal tarihimize verdiği önemi fark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 Atatürk’ün ulusal kültüre önem verdiğ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 Yeryüzünde bulunan kıt’alar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 Yeryüzünde bulunan kıt’aların yerini ayırt e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 Dünya ülkelerinden başlıcalarını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 Dünya ülkelerinden başlıcalarının yer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 Bağımsız Türk Cumhuriyetleri’ni tanı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 Bağımsız Türk Cumhuriyetleri’nin yerini kavr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5:00Z</dcterms:created>
  <dc:creator>www.ozelegitimciyiz.com</dc:creator>
  <dc:description/>
  <dc:language>en-US</dc:language>
  <cp:lastModifiedBy>Guest</cp:lastModifiedBy>
  <dcterms:modified xsi:type="dcterms:W3CDTF">2017-09-18T08:55:00Z</dcterms:modified>
  <cp:revision>2</cp:revision>
  <dc:subject/>
  <dc:title/>
</cp:coreProperties>
</file>