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.C İnkılâp Tarihi ve Atatürkçülük Dersi Kaba Değerlendi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260"/>
        <w:gridCol w:w="1260"/>
        <w:gridCol w:w="1904"/>
      </w:tblGrid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</w:rPr>
              <w:t>AMAÇ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b/>
              </w:rPr>
              <w:t>EV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b/>
              </w:rPr>
              <w:t>HAY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. Birinci Dünya Savaşı’nda Osmanlı Devleti’nin durumunu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. Birinci Dünya Savaşı’nın Osmanlı Devleti bakımından sonuçların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. Atatürk’ün yaşamı ile ilgili olayları ve olgu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4. Atatürk’ün öğrenim yaşamın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5. Atatürk’ün kişiliği ve özelliklerini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6. Atatürk’ün düşünce yaşamın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7. Atatürk’ün son günleri ve ölümüyle ilgili olay ve olgu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8. Kurtuluş Savaşı ile ilgili olay ve olgu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9. Kurtuluş Savaşı sonrasında yurdumuzdaki gelişmeleri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0. Siyasal alanda yapılan inkılâp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1. Hukuk alanında yapılan inkılâp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2. Eğitim ve kültür alanında yapılan inkılâp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3. Atatürk’ün ulusal eğitim ile ilgili görüşlerini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4. Toplumsal alanda yapılan inkılâp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5. Ekonomik alanda yapılan inkılâplar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6. Atatürkçülüğün (Atatürkçü düşünce sisteminin) anlamını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7. Atatürk ilkelerini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18. Atatürk ilke ve inkılâplarının Türk ulusu için önemini 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sprite</dc:creator>
  <dc:description/>
  <dc:language>en-US</dc:language>
  <cp:lastModifiedBy>Guest</cp:lastModifiedBy>
  <dcterms:modified xsi:type="dcterms:W3CDTF">2017-09-18T08:59:00Z</dcterms:modified>
  <cp:revision>2</cp:revision>
  <dc:subject/>
  <dc:title/>
</cp:coreProperties>
</file>